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 муниципального имущества на 2021 год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увеличения доходов местного бюджета муниципального района «Лакский район» за счет приватизации объектов муниципальной собственности,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нозный план приватизации муниципального имущества на 2021 год согласно приложению №1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седатель собр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епутатов МР «Лакский район»                                      Ш. Г. Шурпаев</w:t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Р «Лакский район»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</w:rPr>
        <w:t xml:space="preserve">   Ю. Г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«Лакский район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2.4 от 16.06.2021 года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08"/>
        <w:gridCol w:w="2112"/>
        <w:gridCol w:w="1268"/>
        <w:gridCol w:w="1103"/>
        <w:gridCol w:w="1315"/>
        <w:gridCol w:w="189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его 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(кв. м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иват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ВС «Лак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, с. Кумух, ул. Сурхайхана-1, 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, с. Куму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 выпу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Кумухской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, с. Кумух, ул. Сурхайхана-1, 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в качестве гостиницы или размещения объектов туристического бизне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4:00Z</dcterms:created>
  <dc:creator>Асият</dc:creator>
  <dc:description/>
  <dc:language>en-US</dc:language>
  <cp:lastModifiedBy>Gulizar</cp:lastModifiedBy>
  <cp:lastPrinted>2021-06-08T10:15:00Z</cp:lastPrinted>
  <dcterms:modified xsi:type="dcterms:W3CDTF">2021-06-22T07:14:00Z</dcterms:modified>
  <cp:revision>2</cp:revision>
  <dc:subject/>
  <dc:title/>
</cp:coreProperties>
</file>